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Mate</w:t>
      </w:r>
      <w:r>
        <w:rPr>
          <w:rFonts w:cs="Arial" w:ascii="Arial" w:hAnsi="Arial"/>
          <w:sz w:val="28"/>
          <w:szCs w:val="28"/>
        </w:rPr>
        <w:t>ř</w:t>
      </w:r>
      <w:r>
        <w:rPr>
          <w:rFonts w:cs="Britannic Bold" w:ascii="Britannic Bold" w:hAnsi="Britannic Bold"/>
          <w:sz w:val="28"/>
          <w:szCs w:val="28"/>
        </w:rPr>
        <w:t>ská škola Chrome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Britannic Bold" w:ascii="Britannic Bold" w:hAnsi="Britannic Bold"/>
          <w:sz w:val="28"/>
          <w:szCs w:val="28"/>
        </w:rPr>
        <w:t xml:space="preserve"> 149</w:t>
      </w:r>
    </w:p>
    <w:p>
      <w:pPr>
        <w:pStyle w:val="Normal"/>
        <w:widowControl w:val="false"/>
        <w:numPr>
          <w:ilvl w:val="0"/>
          <w:numId w:val="0"/>
        </w:numPr>
        <w:ind w:left="2124" w:hanging="0"/>
        <w:outlineLvl w:val="0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2124" w:hanging="0"/>
        <w:outlineLvl w:val="0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</w:rPr>
        <w:t>Přihláška ke stravování ve školní jídelně MŠ Chromeč</w:t>
        <w:tab/>
        <w:tab/>
        <w:tab/>
      </w:r>
    </w:p>
    <w:p>
      <w:pPr>
        <w:pStyle w:val="Normal"/>
        <w:widowControl w:val="false"/>
        <w:ind w:left="6372" w:firstLine="708"/>
        <w:rPr>
          <w:sz w:val="24"/>
        </w:rPr>
      </w:pPr>
      <w:r>
        <w:rPr>
          <w:sz w:val="24"/>
        </w:rPr>
        <w:t>Př.č.: …………….</w:t>
      </w:r>
    </w:p>
    <w:p>
      <w:pPr>
        <w:pStyle w:val="Normal"/>
        <w:widowControl w:val="false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372" w:firstLine="708"/>
        <w:rPr>
          <w:sz w:val="24"/>
        </w:rPr>
      </w:pPr>
      <w:r>
        <w:rPr>
          <w:sz w:val="24"/>
        </w:rPr>
        <w:t>Třída:…..…………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méno a příjmení dítěte: …………………………...…………………...RČ:…..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řihlášeno ke stravě od (datum):…………………..…...Zdravotní stav………………………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ydliště dítěte: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ůsob platby</w:t>
      </w:r>
      <w:r>
        <w:rPr>
          <w:sz w:val="24"/>
        </w:rPr>
        <w:t xml:space="preserve">: </w:t>
      </w:r>
    </w:p>
    <w:p>
      <w:pPr>
        <w:pStyle w:val="Normal"/>
        <w:widowControl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BANKA</w:t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še číslo účtu..……………………………………….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Svolení k inkasu pro účet: </w:t>
        <w:tab/>
      </w:r>
      <w:r>
        <w:rPr>
          <w:b/>
          <w:sz w:val="24"/>
        </w:rPr>
        <w:t>86-7472520217/0100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ouhlasím s poskytnutím svého čísla bankovního účtu za účelem bezhotovostního hrazení stravného škole a to po dobu docházky mého dítěte do mateřské školy.</w:t>
      </w:r>
    </w:p>
    <w:p>
      <w:pPr>
        <w:pStyle w:val="Normal"/>
        <w:widowControl w:val="fals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še platby</w:t>
      </w:r>
      <w:r>
        <w:rPr>
          <w:sz w:val="24"/>
        </w:rPr>
        <w:t xml:space="preserve"> = denní sazba x počet stravných dnů  (zakroužkujte vybranou sazbu)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Děti do 6 let věku  Druh docházky</w:t>
        <w:tab/>
        <w:tab/>
        <w:t xml:space="preserve"> Děti  7-10leté</w:t>
        <w:tab/>
        <w:tab/>
        <w:t>Druh docházky</w:t>
      </w:r>
    </w:p>
    <w:p>
      <w:pPr>
        <w:pStyle w:val="Normal"/>
        <w:widowControl w:val="false"/>
        <w:rPr/>
      </w:pPr>
      <w:r>
        <w:rPr>
          <w:sz w:val="24"/>
        </w:rPr>
        <w:t>A:       9,00</w:t>
        <w:tab/>
        <w:t xml:space="preserve">       přesnídávka</w:t>
        <w:tab/>
        <w:tab/>
        <w:t xml:space="preserve"> D:</w:t>
        <w:tab/>
        <w:t xml:space="preserve">  9,00</w:t>
        <w:tab/>
        <w:tab/>
        <w:t>přesnídávka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:     19,00     </w:t>
        <w:tab/>
        <w:t xml:space="preserve">       oběd</w:t>
        <w:tab/>
        <w:tab/>
        <w:t xml:space="preserve">             E:        26,00              obě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:       8,00</w:t>
        <w:tab/>
        <w:t xml:space="preserve">       odpolední svačina</w:t>
        <w:tab/>
        <w:t xml:space="preserve"> F:</w:t>
        <w:tab/>
        <w:t xml:space="preserve">  8,00               odpolední svačin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</w:t>
      </w:r>
      <w:r>
        <w:rPr>
          <w:b/>
          <w:sz w:val="24"/>
        </w:rPr>
        <w:t>36,00</w:t>
        <w:tab/>
        <w:t xml:space="preserve">       celodenní strava</w:t>
        <w:tab/>
        <w:tab/>
        <w:tab/>
        <w:t>43,00               celodenní strav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Školné:</w:t>
        <w:tab/>
        <w:t>ANO   -    NE</w:t>
        <w:tab/>
        <w:tab/>
      </w:r>
      <w:r>
        <w:rPr>
          <w:sz w:val="24"/>
        </w:rPr>
        <w:t>(poslední ročník MŠ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Beru na vědomí, že škola zpracovává a uchovává výše uvedené osobní údaje podle Nařízení EU 2016/679 (GDPR) za účelem stravování po dobu docházky do mateřské školy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 ...........................................   dne 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 xml:space="preserve">     ………………………………        …………………………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jméno zákonného zástupce</w:t>
        <w:tab/>
        <w:t xml:space="preserve">      podpis zákonného zástupce          tel. číslo zák. zástupc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(vypište hůlkovým písmem)</w:t>
      </w:r>
    </w:p>
    <w:p>
      <w:pPr>
        <w:pStyle w:val="Normal"/>
        <w:keepNext w:val="true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</w:rPr>
        <w:t>……</w:t>
      </w:r>
      <w:r>
        <w:rPr>
          <w:sz w:val="24"/>
        </w:rPr>
        <w:t>..........................................</w:t>
        <w:tab/>
        <w:tab/>
        <w:tab/>
        <w:tab/>
        <w:t>………..…………………………..</w:t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vedoucí stravovny</w:t>
        <w:tab/>
        <w:tab/>
        <w:tab/>
        <w:t xml:space="preserve">            </w:t>
        <w:tab/>
        <w:tab/>
        <w:t>ředitelka ško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Případné změny hlaste neprodleně v kanceláři vedoucí strav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7:00Z</dcterms:created>
  <dc:creator>MŠ</dc:creator>
  <dc:description/>
  <dc:language>en-US</dc:language>
  <cp:lastModifiedBy>PC</cp:lastModifiedBy>
  <cp:lastPrinted>2021-05-28T11:05:00Z</cp:lastPrinted>
  <dcterms:modified xsi:type="dcterms:W3CDTF">2021-06-04T13:57:00Z</dcterms:modified>
  <cp:revision>2</cp:revision>
  <dc:subject/>
  <dc:title/>
</cp:coreProperties>
</file>